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50"/>
        <w:gridCol w:w="2700"/>
        <w:gridCol w:w="360"/>
        <w:gridCol w:w="575"/>
        <w:gridCol w:w="955"/>
        <w:gridCol w:w="1260"/>
        <w:gridCol w:w="990"/>
        <w:gridCol w:w="356"/>
        <w:gridCol w:w="1264"/>
        <w:gridCol w:w="720"/>
        <w:gridCol w:w="2880"/>
      </w:tblGrid>
      <w:tr>
        <w:trPr>
          <w:tblHeader w:val="true"/>
          <w:trHeight w:val="2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h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jec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u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ll Da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CEO</w:t>
              <w:br/>
              <w:t>Posi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ssigned 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ents</w:t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 13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gue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RA: application for licenses and license to carry firearm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JU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– 1/8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 51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kinson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vironmental Quality: CEQA: writ of mandate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APP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1/6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 5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mpos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QA: translation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EQ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– 5/24/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 Francisc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Year</w:t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 144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tto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information practices act of 1977: local government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om print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– 1/6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 15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wenthal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riage: solemnization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i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! – 1/17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16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nnelly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te Government: regulation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6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162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mez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es for state service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0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163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razier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river’s licenses: veteran designation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1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166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ejo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river’s licenses: nondiscrimination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2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169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gner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lsified public record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3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17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ienschein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essions and vocations: incarceration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3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17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ckinson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sonal information: privacy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3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173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irk-Silva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blic records: fee waiver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4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184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gue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QA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9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185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ilk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posit in lieu of bond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9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192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lden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blic contracts for services: access to record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19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194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ullin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unties: officers: qualifications for office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9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195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mez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tal Records: birth certificate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9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201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ocanegra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al Estate licenses: fictitious business name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0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214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lendez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vacy: personal information: agency disclosure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0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216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onta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cedent’s estates: administration: custodians of will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0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221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ienschein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terans: recorded document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0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227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idley-Thomas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rtified copies of marriage, birth, and death certificates: electronic application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1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228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gner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cess Server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1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235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ldron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vironmental quality: environmental impact report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1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241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arian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vironmental quality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1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 252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kinner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rtificates of live birth: diacritical mark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1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B 67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bett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QA: exemption: residential infill project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EQ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– 1/6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ring - 1/15/14</w:t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B 7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ra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zardous waste facility: permitting: interim statu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EQ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– 1/6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ring - 1/15/14</w:t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B 83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ll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itical Reform Act of 1974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om print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– 1/6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B 83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ff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QA: exemption: retooling of manufacturing facilitie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om print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– 1/6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B 84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erson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umers: Internet privacy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om print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! – 1/9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95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ines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QA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6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98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uff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ulations: review proces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1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10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nning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aries public: verification of content of document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8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109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lgiani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ministrative procedures: CRNA: proposed rulemaking activitie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9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110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dilla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itical Reform Act of 1974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9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11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dilla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itical Reform Act of 1974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9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110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dilla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itical Reform Act of 1974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9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110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dilla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itical Reform Act of 1974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9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12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e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mestic violence victims: services and support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0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13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no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riage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1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133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aulnier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blic records: electronic copies and media request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1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135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ill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edit and debit card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14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134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&amp;W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tural Resource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1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137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uff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edit card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1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144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ra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itical Reform Act of 1974: gift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1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144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ra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itical Reform Act of 1974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1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144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Leon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itical Reform Act of 1974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1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B 144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Leon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ir Political Practices Commission: administration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– 2/21/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1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  <w:tab w:val="left" w:pos="3600" w:leader="none"/>
              </w:tabs>
              <w:spacing w:before="0" w:after="12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 Narrow" w:hAnsi="Arial Narrow"/>
                <w:bCs/>
                <w:sz w:val="22"/>
                <w:szCs w:val="22"/>
              </w:rPr>
              <w:t>*Key to status: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= Assembly</w:t>
              <w:tab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= Senate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&amp;LTC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ing and Long-Term Care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vernment Organization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&amp;W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tural Resources &amp; Water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ropriations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&amp;CD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using &amp; Community Development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NT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ll is in print/awaiting committee assignment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&amp;F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ing and Finance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ALTH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alth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 S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 Safety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&amp;P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siness and Professions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S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man Services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&amp;T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venue &amp; Taxation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F&amp;I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ing, Finance, &amp; Insurance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D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diciary Committee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LS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les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Q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vironmental Quality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GOV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cal Government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&amp;H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nsportation &amp; Housing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&amp;R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ctions &amp; Redistricting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tural Resources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, P&amp;W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, Parks &amp; Wildlife</w:t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&amp;TM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vironmental Safety and Toxic Materials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&amp;CA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ctions &amp; Constitutional Amendments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&amp;AR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ountability &amp; Administrative Review</w:t>
            </w:r>
          </w:p>
        </w:tc>
      </w:tr>
    </w:tbl>
    <w:p>
      <w:pPr>
        <w:pStyle w:val="Normal"/>
        <w:keepNext w:val="true"/>
        <w:ind w:left="-1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ag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</w:t>
    </w:r>
    <w:r>
      <w:rPr>
        <w:sz w:val="16"/>
        <w:b/>
        <w:bCs/>
      </w:rPr>
      <w:fldChar w:fldCharType="end"/>
    </w:r>
    <w:r>
      <w:rPr>
        <w:sz w:val="16"/>
      </w:rPr>
      <w:t xml:space="preserve"> of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3</w:t>
    </w:r>
    <w:r>
      <w:rPr>
        <w:sz w:val="16"/>
        <w:b/>
        <w:bCs/>
      </w:rPr>
      <w:fldChar w:fldCharType="end"/>
    </w:r>
    <w:r>
      <w:rPr>
        <w:b/>
        <w:bCs/>
        <w:sz w:val="16"/>
      </w:rPr>
      <w:tab/>
      <w:tab/>
      <w:tab/>
      <w:tab/>
      <w:tab/>
      <w:tab/>
      <w:tab/>
      <w:tab/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DATE \@"M\/d\/yyyy\ H:mm\ AM/PM"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7/29/2026 1:59 PM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7"/>
        <w:szCs w:val="27"/>
      </w:rPr>
    </w:pPr>
    <w:r>
      <w:rPr>
        <w:rFonts w:cs="Arial Narrow" w:ascii="Arial Narrow" w:hAnsi="Arial Narrow"/>
        <w:b/>
        <w:sz w:val="27"/>
        <w:szCs w:val="27"/>
      </w:rPr>
      <w:t>County Association of Clerks Committee (CACEO)</w:t>
    </w:r>
  </w:p>
  <w:p>
    <w:pPr>
      <w:pStyle w:val="Normal"/>
      <w:jc w:val="center"/>
      <w:rPr>
        <w:rFonts w:ascii="Arial Narrow" w:hAnsi="Arial Narrow" w:cs="Arial Narrow"/>
        <w:b/>
        <w:b/>
        <w:sz w:val="25"/>
        <w:szCs w:val="25"/>
      </w:rPr>
    </w:pPr>
    <w:r>
      <w:rPr>
        <w:rFonts w:cs="Arial Narrow" w:ascii="Arial Narrow" w:hAnsi="Arial Narrow"/>
        <w:b/>
        <w:sz w:val="25"/>
        <w:szCs w:val="25"/>
      </w:rPr>
      <w:t>Legislation Bill Summary for 2014</w:t>
    </w:r>
  </w:p>
  <w:p>
    <w:pPr>
      <w:pStyle w:val="Normal"/>
      <w:jc w:val="center"/>
      <w:rPr>
        <w:rFonts w:ascii="Arial Narrow" w:hAnsi="Arial Narrow" w:cs="Arial Narrow"/>
        <w:b/>
        <w:b/>
        <w:sz w:val="25"/>
        <w:szCs w:val="25"/>
      </w:rPr>
    </w:pPr>
    <w:r>
      <w:rPr>
        <w:rFonts w:cs="Arial Narrow" w:ascii="Arial Narrow" w:hAnsi="Arial Narrow"/>
        <w:b/>
        <w:sz w:val="25"/>
        <w:szCs w:val="25"/>
      </w:rPr>
      <w:t>February 25, 2014</w:t>
    </w:r>
  </w:p>
  <w:p>
    <w:pPr>
      <w:pStyle w:val="Normal"/>
      <w:jc w:val="center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  <w:p>
    <w:pPr>
      <w:pStyle w:val="Normal"/>
      <w:jc w:val="center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center"/>
    </w:pPr>
    <w:rPr>
      <w:rFonts w:ascii="Franklin Gothic Demi" w:hAnsi="Franklin Gothic Demi" w:cs="Franklin Gothic Dem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05:00Z</dcterms:created>
  <dc:creator>dyers</dc:creator>
  <dc:description/>
  <cp:keywords/>
  <dc:language>en-US</dc:language>
  <cp:lastModifiedBy>Kramer. Craig</cp:lastModifiedBy>
  <cp:lastPrinted>2014-02-25T12:19:00Z</cp:lastPrinted>
  <dcterms:modified xsi:type="dcterms:W3CDTF">2014-02-25T20:19:00Z</dcterms:modified>
  <cp:revision>10</cp:revision>
  <dc:subject/>
  <dc:title/>
</cp:coreProperties>
</file>